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l im. Jana Pawła II w Wilczej Woli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6-121 Wilcza Wola 229, tel.: (17) 2283100    fax: (17) 2283124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e-mail: zsww@onet.pl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5410</wp:posOffset>
                </wp:positionH>
                <wp:positionV relativeFrom="paragraph">
                  <wp:posOffset>162560</wp:posOffset>
                </wp:positionV>
                <wp:extent cx="59817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12.8pt" to="462.65pt,1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SWW.271.3.2011</w:t>
        <w:tab/>
      </w:r>
      <w:r>
        <w:rPr>
          <w:color w:val="FF0000"/>
          <w:sz w:val="24"/>
          <w:szCs w:val="24"/>
        </w:rPr>
        <w:t xml:space="preserve"> </w:t>
        <w:tab/>
        <w:tab/>
        <w:tab/>
        <w:tab/>
        <w:tab/>
      </w:r>
      <w:r>
        <w:rPr>
          <w:sz w:val="24"/>
          <w:szCs w:val="24"/>
        </w:rPr>
        <w:t xml:space="preserve">             Wilcza Wola, 2011-10-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STĘPOWANIE O UDZIELENIE ZAMÓWIENIA PUBLICZNEGO </w:t>
            </w:r>
          </w:p>
          <w:p>
            <w:pPr>
              <w:pStyle w:val="TextBody"/>
              <w:spacing w:before="280" w:after="28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A ROBOTY BUDOWLANE </w:t>
            </w:r>
          </w:p>
          <w:p>
            <w:pPr>
              <w:pStyle w:val="TextBody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ONE W TRYBIE PRZETARGU NIEOGRANICZO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 wartości mniejszej niż kwoty określone w przepisach wydanych na podstawie art. 11 ust. 8 ustawy    z dnia 29 stycznia 2004 r. –  Prawo zamówień publicznych  (tekst jednolity Dz. U.   z 2010 r. Nr 113, poz. 759) - zwanej dalej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ustawą”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a wykonanie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remontu toalet   w budynku Publicznej Szkoły Podstawowej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Wilczej Woli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4"/>
                <w:szCs w:val="24"/>
                <w:lang w:eastAsia="pl-PL"/>
              </w:rPr>
            </w:pPr>
            <w:r>
              <w:rPr>
                <w:i/>
                <w:sz w:val="24"/>
                <w:szCs w:val="24"/>
                <w:lang w:eastAsia="pl-PL"/>
              </w:rPr>
            </w:r>
          </w:p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YFIKACJA  ISTOTNYCH WARUNKÓW ZAMÓWIENIA (SIWZ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CJE DLA WYKONAWCÓW</w:t>
            </w:r>
          </w:p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  <w:lang w:eastAsia="pl-PL"/>
              </w:rPr>
            </w:pPr>
            <w:r>
              <w:rPr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285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pl-PL"/>
              </w:rPr>
            </w:pPr>
            <w:r>
              <w:rPr>
                <w:i/>
                <w:sz w:val="24"/>
                <w:szCs w:val="24"/>
                <w:lang w:eastAsia="pl-PL"/>
              </w:rPr>
            </w:r>
          </w:p>
        </w:tc>
        <w:tc>
          <w:tcPr>
            <w:tcW w:w="9360" w:type="dxa"/>
            <w:tcBorders/>
          </w:tcPr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ZATWIERDZAM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Zespołu Szkół w Wilczej Woli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Barbara Matejek</w:t>
            </w:r>
          </w:p>
          <w:p>
            <w:pPr>
              <w:pStyle w:val="Normal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cza Wola, dnia     28.10.2011 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azwa i adres Zamawiającego: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espół Szkól im. Jana Pawła II w Wilczej Wo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121 Wilcza Wola 2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l.: (0-17) 2283100    fax: (0-17) 22831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-mail:zsww@onet.pl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ryb udzielenia zamówienia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Podstawa prawna wyboru trybu udzielenia zamówienia publicznego – art. 10 ust. 1 oraz ar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39-46</w:t>
            </w:r>
            <w:r>
              <w:rPr>
                <w:sz w:val="24"/>
                <w:szCs w:val="24"/>
              </w:rPr>
              <w:t xml:space="preserve"> ustawy   Prawo zamówień publicznych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 xml:space="preserve">Podstawa prawna opracowania specyfikacji istotnych warunków zamówienia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pl-PL"/>
              </w:rPr>
              <w:t>a) Ustawa z dnia 29 stycznia 2004 r. Prawo zamówień publicznych ( tekst jedn. Dz. U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z 2010r, Nr 113 poz. 759 z póź. zm.)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. Rozporządzenie Prezesa Rady Ministrów z dnia 30 grudnia 2009 r. w sprawi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rodzajów dokumentów, jakich może żądać zamawiający od wykonawcy oraz form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pl-PL"/>
              </w:rPr>
              <w:t>w jakich te dokumenty mogą być składane (Dz. U. z 2009 r., Nr 226, poz. 1817)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4 Rozporządzenie Prezesa Rady Ministrów z dnia 23 grudnia 2009 r. w sprawi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pl-PL"/>
              </w:rPr>
              <w:t>średniego kursu złotego w stosunku do euro stanowiącego podstawę przeliczania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wartości zamówień publicznych (Dz. U. z 2009 r., Nr 224, poz. 1796)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. Rozporządzenie Prezesa Rady Ministrów z dnia 23 grudnia 2009 r. w sprawie kwot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pl-PL"/>
              </w:rPr>
              <w:t>wartości zamówień oraz konkursów, od których jest uzależniony obowiązek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pl-PL"/>
              </w:rPr>
              <w:t>przekazywania ogłoszeń Urzędowi Oficjalnych Publikacji Wspólnot Europejskich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(Dz. U. z 2009 r. Nr 224, poz. 1795)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6. Ustawa z dnia 23 kwietnia 1964r. Kodeks Cywilny (Dz.U. Nr 16, poz. 93, z późn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zm.) - jeżeli przepisy ustawy Pzp nie stanowią inaczej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Opis przedmiotu zamówienia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Przedmiotem zamówienia jest </w:t>
            </w:r>
            <w:r>
              <w:rPr>
                <w:sz w:val="24"/>
                <w:szCs w:val="24"/>
              </w:rPr>
              <w:t xml:space="preserve">wykonanie  remontu toalet   w budynku Publicznej Szkoł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odstawowej w Wilczej Woli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kres prac obejmuje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 Przebudowa węzła sanitarnego na parterze dla klas od I do III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 Przebudowa węzła sanitarnego  dla dziewcząt – I piętro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 Przebudowa węzła sanitarnego  dla chłopców – I piętro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Szczegółowy zakres robót precyzuje przedmiar robót, specyfikacja  techniczna  wykona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 odbioru robót, stanowiące załączniki do siwz.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Główny przedmiot zamówienia wg Wspólnego Słownika Zamówień CPV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>45453000-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Wykonawca wykona zamówienie z użyciem materiałów i urządzeń własnych. Do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 xml:space="preserve">wykonania zamówienia Wykonawca zobowiązany jest użyć materiałów fabrycznie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 xml:space="preserve">nowych, gwarantujących odpowiednią jakość i parametry techniczne. Wykonaw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>zobowiązany jest do dostarczenia atestów i certyfikatów na każde żądanie Zamawiającego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Zamawiający dopuszcza oferowanie materiałów lub  rozwiązań równoważnych pod   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 xml:space="preserve">warunkiem, że zagwarantują one wykonanie przedmiotu  zamówienia oraz zapewnią  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MT;Arial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>uzyskanie  parametrów technicznych nie gorszych od  założonych w ww. dokumentach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eastAsia="ArialMT;Arial"/>
                <w:b/>
                <w:b/>
                <w:sz w:val="24"/>
                <w:szCs w:val="24"/>
              </w:rPr>
            </w:pPr>
            <w:r>
              <w:rPr>
                <w:rFonts w:eastAsia="ArialMT;Arial"/>
                <w:b/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ykonawca, który powołuje się na rozwiązania równoważne opisywanym przez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 xml:space="preserve">Zamawiającego, jest obowiązany udokumentować, że oferowane przez niego 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MT;Arial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>materiały spełniają wymagania określone przez Zamawiającego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eastAsia="ArialMT;Arial"/>
                <w:b/>
                <w:b/>
                <w:sz w:val="24"/>
                <w:szCs w:val="24"/>
              </w:rPr>
            </w:pPr>
            <w:r>
              <w:rPr>
                <w:rFonts w:eastAsia="ArialMT;Arial"/>
                <w:b/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3. Warunki realizacji przedmiotu zamówienia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.Prace należy wykonać w systemie generalnego wykonawstwa lub siłami własnym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zgodnie ze sztuką budowlaną, obowiązującymi przepisami i normami, przedmiarem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robót, specyfikacją istotnych warunków zamówienia, specyfikacją techniczną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ykonania i odbioru  robót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W przypadku spowodowania szkód w trakcie wykonywania robót Wykonawca jes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zobowiązany do ich niezwłocznego  usunięcia.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mawiający dopuszcza udział podwykonawców przy realizacji zamówienia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Zamawiający żąda (na podst. art. 36 ust. 4 ustawy Pzp) wskazania prze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Wykonawcę  w ofercie części zamówienia , której wykonanie powierz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odwykonawco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MT;Arial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MT;Arial"/>
                <w:b/>
                <w:color w:val="000000"/>
                <w:sz w:val="24"/>
                <w:szCs w:val="24"/>
                <w:lang w:bidi="zxx"/>
              </w:rPr>
              <w:t xml:space="preserve">4. 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MT;Arial"/>
                <w:color w:val="000000"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u w:val="single"/>
              </w:rPr>
              <w:t>Terminy wykonania zamówienia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"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MT;Arial"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eastAsia="ArialMT;Arial"/>
                <w:color w:val="000000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1.Wymagany termin realizacji zamówienia  20.12.2011 r.  </w:t>
            </w:r>
          </w:p>
        </w:tc>
      </w:tr>
    </w:tbl>
    <w:p>
      <w:pPr>
        <w:pStyle w:val="Normal"/>
        <w:autoSpaceDE w:val="false"/>
        <w:jc w:val="both"/>
        <w:rPr>
          <w:rFonts w:eastAsia="ArialMT;Arial"/>
          <w:color w:val="000000"/>
          <w:sz w:val="24"/>
          <w:szCs w:val="24"/>
          <w:lang w:bidi="zxx"/>
        </w:rPr>
      </w:pPr>
      <w:r>
        <w:rPr>
          <w:rFonts w:eastAsia="ArialMT;Arial"/>
          <w:color w:val="000000"/>
          <w:sz w:val="24"/>
          <w:szCs w:val="24"/>
          <w:lang w:bidi="zxx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5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  <w:t xml:space="preserve">Warunki udziału w postępowaniu oraz opis  sposobu dokonywania  oceny spełnienia tych warunków. </w:t>
            </w:r>
          </w:p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1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eastAsia="pl-PL"/>
              </w:rPr>
              <w:t>O udzielenie zamówienia mogą ubiegać się Wykonawcy, którzy spełniają warunki, dotyczące:</w:t>
            </w:r>
          </w:p>
        </w:tc>
      </w:tr>
      <w:tr>
        <w:trPr>
          <w:trHeight w:val="487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>1.  posiadania uprawnień  do wykonywania określonej działalności lub czynności,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     </w:t>
            </w:r>
            <w:r>
              <w:rPr/>
              <w:t xml:space="preserve">jeżeli    przepisy prawa nakładają obowiązek ich posiadania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Zamawiający nie precyzuje w tym zakresie  żadnych wymagań, których spełnienie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ykonawca zobowiązany jest wykazać w sposób szczególny. Zamawiający dokona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ceny spełniania warunków udziału w postępowaniu z tym zakresie na podstawie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świadczenia o spełnianiu warunków udziału w postępowaniu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eastAsia="pl-PL"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eastAsia="pl-PL"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 xml:space="preserve">2. posiadania wiedzy i doświadczenia  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   </w:t>
            </w:r>
            <w:r>
              <w:rPr/>
              <w:t>Wykonawca musi wykazać się wykonaniem (zakończeniem) w okresie</w:t>
            </w:r>
            <w:r>
              <w:rPr>
                <w:color w:val="000000"/>
              </w:rPr>
              <w:t xml:space="preserve"> ostatnich pięciu</w:t>
            </w:r>
            <w:r>
              <w:rPr/>
              <w:t xml:space="preserve"> lat  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    </w:t>
            </w:r>
            <w:r>
              <w:rPr/>
              <w:t xml:space="preserve">przed upływem terminu składania ofert, a  jeżeli okres    prowadzenia działalności jest 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krótszy – w tym okresie</w:t>
            </w:r>
            <w:r>
              <w:rPr>
                <w:color w:val="000000"/>
              </w:rPr>
              <w:t xml:space="preserve">:    jedno zamówienie o charakterze odpowiadających   swoim 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rodzajem  tj. budowie ,przebudowie, modernizacji i remoncie obiektów budowlanych </w:t>
            </w:r>
          </w:p>
          <w:p>
            <w:pPr>
              <w:pStyle w:val="Default"/>
              <w:suppressAutoHyphens w:val="tru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kubaturowych o  wartości  robót   minimum 10.000,00 zł brutto i załączą dokumenty   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potwierdzające, że roboty  zostały  wykonane zgodnie z zasadami sztuki budowlanej  </w:t>
            </w:r>
          </w:p>
          <w:p>
            <w:pPr>
              <w:pStyle w:val="Default"/>
              <w:suppressAutoHyphens w:val="tru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 prawidłowo  ukończone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 xml:space="preserve">3. dysponowania  odpowiednim potencjałem technicznym oraz osobami zdolnymi do  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     </w:t>
            </w:r>
            <w:r>
              <w:rPr/>
              <w:t xml:space="preserve">wykonania zamówienia; </w:t>
            </w:r>
          </w:p>
          <w:p>
            <w:pPr>
              <w:pStyle w:val="Default"/>
              <w:numPr>
                <w:ilvl w:val="0"/>
                <w:numId w:val="6"/>
              </w:numPr>
              <w:suppressAutoHyphens w:val="true"/>
              <w:rPr/>
            </w:pPr>
            <w:r>
              <w:rPr/>
              <w:t xml:space="preserve">potencjał techniczny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Zamawiający nie precyzuje w tym zakresie  żadnych wymagań. Zamawiający dokona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oceny spełniania warunków udziału w postępowaniu z tym zakresie na podstawie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        </w:t>
            </w:r>
            <w:r>
              <w:rPr/>
              <w:t>oświadczenia o spełnianiu warunków udziału w postępowaniu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suppressAutoHyphens w:val="true"/>
              <w:ind w:left="180" w:hanging="85"/>
              <w:rPr/>
            </w:pPr>
            <w:r>
              <w:rPr/>
              <w:t xml:space="preserve">potencjał kadrowy;    </w:t>
            </w:r>
          </w:p>
          <w:p>
            <w:pPr>
              <w:pStyle w:val="Normal"/>
              <w:autoSpaceDE w:val="false"/>
              <w:ind w:left="540" w:hanging="0"/>
              <w:jc w:val="both"/>
              <w:rPr/>
            </w:pPr>
            <w:r>
              <w:rPr>
                <w:sz w:val="24"/>
                <w:szCs w:val="24"/>
              </w:rPr>
              <w:t>Zamawiający nie precyzuje w tym zakresie  żadnych wymagań. Zamawiający dokona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oceny spełniania warunków udziału w postępowaniu z tym zakresie na podstawie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oświadczenia o spełnianiu warunków udziału w postępowaniu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autoSpaceDE w:val="false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tuacji ekonomicznej i finansowej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Zamawiający nie precyzuje w tym zakresie  żadnych wymagań. Zamawiający dokona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oceny spełniania warunków udziału w postępowaniu z tym zakresie na podstawi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oświadczenia o spełnianiu warunków udziału w postępowaniu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>5. Udzielenia  gwarancji na wykonane roboty –  36 miesięcy,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>6. Nie podlegania wykluczeniu na podstawie art. 24 ust. 1 i 2 ustawy Pzp.</w:t>
            </w:r>
          </w:p>
        </w:tc>
      </w:tr>
      <w:tr>
        <w:trPr>
          <w:trHeight w:val="551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Footer"/>
              <w:rPr/>
            </w:pPr>
            <w:r>
              <w:rPr/>
              <w:t xml:space="preserve">7. Spełniają warunki i wymogi określone w specyfikacji istotnych warunków </w:t>
            </w:r>
          </w:p>
          <w:p>
            <w:pPr>
              <w:pStyle w:val="Footer"/>
              <w:rPr/>
            </w:pPr>
            <w:r>
              <w:rPr/>
              <w:t xml:space="preserve">    </w:t>
            </w:r>
            <w:r>
              <w:rPr/>
              <w:t>zamówienia i ustawie Prawo zamówień publicznych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Wykonawca na żądanie zamawiającego i w zakresie przez niego wskazanym jest zobowiązany wykazać odpowiednio, nie później niż na dzień składania wniosków  o dopuszczenie do udział w postępowaniu lub składania ofert, spełnianie warunków,  o których mowa w art. 22 ust. 1,             i brak podstaw do wykluczenia z powodu niespełnienia warunków, o których mowa w art. 24 ust.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Wykonawca może polegać na wiedzy i doświadczeniu, potencjale technicznym, osobach zdolnych do wykonania zamówienia lub zdolnościach finansowych innych podmiotów, niezależnie od charakteru prawnego łączących go  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      </w:r>
          </w:p>
          <w:p>
            <w:pPr>
              <w:pStyle w:val="Footer"/>
              <w:rPr/>
            </w:pPr>
            <w:r>
              <w:rPr/>
      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2. </w:t>
            </w:r>
          </w:p>
        </w:tc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a spełniania warunków zostanie dokonana na podstawie załączonych do oferty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/>
            </w:pPr>
            <w:r>
              <w:rPr>
                <w:sz w:val="24"/>
                <w:szCs w:val="24"/>
              </w:rPr>
              <w:t>przez Wykonawcę dokumentów określonych przez Zamawiającego w S.I.W.Z. wg reguły</w:t>
            </w:r>
            <w:r>
              <w:rPr>
                <w:color w:val="FF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 spełnia / nie spełnia. Z treści załączonych dokumentów i oświadczeń musi wynikać jednoznacznie, iż Wykonawca spełnia wyżej wymienione warunki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3. </w:t>
            </w:r>
          </w:p>
        </w:tc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sz w:val="24"/>
                <w:szCs w:val="24"/>
              </w:rPr>
              <w:t xml:space="preserve">Z postępowania o udzielenie zamówienia wyklucza się Wykonawców nie spełniających wymagań określonych przepisami art. 24 ust. 1 i 2 ustawy Prawo zamówień publicznych. Zamawiający zawiadamia równocześnie wykonawców, którzy zostali wykluczeni                           z postępowania o udzielenie zamówienia podając uzasadnienie faktyczne i prawne                               z  zastrzeżeniem art. 92 ust. 1 pkt 3.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fertę wykonawcy wykluczonego uznaje się za odrzuconą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4. 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Postanowienia w przypadku wniesienia oferty wspólnej przez dwóch lub więcej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Wykonawców, o których mowa w art. 23 ustawy Prawo zamówień publicznych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przypadku gdy wykonawcy wspólnie ubiegać się będą o udzielenie zamówienia: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Wykonawcy składający ofertę wspólną ustanawiają pełnomocnika do  reprezentowania ich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 postępowaniu o udzielenie zamówienia  albo do reprezentowania w postępowaniu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 zawarcia umowy w sprawie zamówienia  publicznego,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>Pełnomocnictwo do pełnienia takiej funkcji, wystawione zgodnie z wymogami prawa,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podpisane przez prawnie upoważnionych przedstawicieli każdego z  Wykonawców win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być dołączone do oferty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 Przedsiębiorcy prowadzący działalność w formie spółki cywilnej winni ustanowić</w:t>
            </w:r>
          </w:p>
          <w:p>
            <w:pPr>
              <w:pStyle w:val="Normal"/>
              <w:ind w:left="262" w:hanging="0"/>
              <w:jc w:val="both"/>
              <w:rPr/>
            </w:pPr>
            <w:r>
              <w:rPr>
                <w:bCs/>
                <w:sz w:val="24"/>
                <w:szCs w:val="24"/>
              </w:rPr>
              <w:t>pełnomocnika do reprezentowania ich w postępowaniu o udzielenie zamówienia albo  reprezentowania w postępowaniu i zawarcia umowy w sprawie zamówienia publicznego (art. 23 ust. 2 Ustawy Prawo Zamówień Publicznych), ewentualnie przedłożyć umowę spółki lub Uchwałę Wspólników, określające zakres uprawnień do reprezentowania spółki przez wspólników (art. 865 KC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62" w:hanging="26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kumenty, oświadczenia, załączniki do oferty powinny być podpisane przez ustanowionego pełnomocnika. Dokumenty, oświadczenia, załączniki do oferty składane oddzielnie przez każdego z Wykonawców wspólnie ubiegających się o udzielenie zamówienia, powinny być podpisane przez osobę (osoby) uprawnione do reprezentowania Wykonawcy, od którego pochodz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62" w:hanging="262"/>
              <w:rPr/>
            </w:pPr>
            <w:r>
              <w:rPr>
                <w:bCs/>
                <w:sz w:val="24"/>
                <w:szCs w:val="24"/>
              </w:rPr>
              <w:t>Kopie dokumentów i oświadczeń dotyczących każdego z wykonawców wspólnie ubiegających się o udzielenie zamówienia powinny być poświadczone za zgodność                    z oryginałem przez wykonawcę, którego dokument lub oświadczenie dotycz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720" w:hanging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ferta winna  być sporządzona wg następujących zasad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22" w:leader="none"/>
              </w:tabs>
              <w:ind w:left="622" w:hanging="3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mularz oferty i załączniki nr 4  Wykonawcy występujący wspólnie składają jako jeden łączny, podpisany przez pełnomocnik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  <w:tab w:val="left" w:pos="442" w:leader="none"/>
              </w:tabs>
              <w:ind w:left="62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łączniki nr 2 i 3 oraz dokumenty opisane w pkt 6.2 ppkt 1, 2  winny pochodzić od każdego z podmiotów oddzielnie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g. Zgodnie z art. 141 ustawy – Prawo zamówień publicznych, Wykonawcy występujący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wspólnie ponoszą solidarną odpowiedzialność za wykonanie umowy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5. 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Jeżeli Wykonawca ma siedzibę lub miejsce zamieszkania poza terytorium Rzeczypospolitej Polskiej: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Jeżeli Wykonawca ma siedzibę lub miejsce zamieszkania poza terytorium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zeczypospolitej Polskiej zamiast dokumentu, o którym mowa w pkt. 6,2 ppkt 2,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kłada dokument wystawiony w kraju, w którym ma siedzibę lub miejsce zamieszkania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otwierdzający, że nie otwarto jego likwidacji ani nie ogłoszono upadłości, wystawiony nie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cześniej niż 6 miesięcy przed upływem terminu składania ofert.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Jeżeli w miejscu zamieszkania osoby lub w kraju, w którym Wykonawca ma siedzibę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lub miejsce zamieszkania, nie wydaje się dokumentu, o którym mowa w ppkt. 1,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stępuje się go dokumentem zawierającym oświadczenie złożone przed notariuszem,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właściwym organem sądowym, administracyjnym albo organem samorządu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zawodowego lub gospodarczego odpowiednio miejsca zamieszkania osoby lub kraju,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w którym Wykonawca ma siedzibę lub miejsce zamieszkania, wystawionym nie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cześniej niż 6 miesięcy przed upływem terminu składania ofert.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W przypadku wątpliwości, co do treści dokumentu złożonego przez Wykonawcę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mającego siedzibę lub miejsce zamieszkania poza terytorium Rzeczypospolitej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olskiej, Zamawiający może zwrócić się do właściwych organów odpowiednio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miejsca zamieszkania osoby lub kraju, w którym Wykonawca ma siedzibę lub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iejsce zamieszkania z wnioskiem o udzielenie niezbędnych informacji dotyczących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/>
              <w:t xml:space="preserve">     </w:t>
            </w:r>
            <w:r>
              <w:rPr>
                <w:sz w:val="24"/>
                <w:szCs w:val="24"/>
              </w:rPr>
              <w:t>przedłożonego dokumentu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6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odrzuca ofertę, jeżel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jest niezgodna z ustawą Pzp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jej treść nie odpowiada treści specyfikacji istotnych warunków zamówienia 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strzeżeniem art.87 ust. 2 pkt 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3) jej złożenie stanowi czyn nieuczciwej konkurencji w rozumieniu przepis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 zwalczaniu nieuczciwej konkurencj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zawiera rażąco niską cenę w stosunku do przedmiotu zamówienia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5)  została złożona przez Wykonawcę wykluczonego z udziału w postępowaniu                            </w:t>
              <w:br/>
              <w:t xml:space="preserve">     o udzielenie zamówien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autoSpaceDE w:val="false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 zawiera  błędy w obliczeniu ce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false"/>
              <w:autoSpaceDE w:val="false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  wykonawca w terminie 3 dni od dnia otrzymania zawiadomienia nie zgodził się na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poprawienie omyłki, o której mowa w art. 87 ust. 2 pkt 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  8)  jest nieważna na podstawie odrębnych przepisów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6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Wykaz oświadczeń i dokumentów jakie  mają dostarczyć Wykonawcy w celu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twierdzenia spełnienia warunków udziału w postępowaniu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6.1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ofertę składają się następujące dokumenty i załączniki: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 Wypełniony i podpisany  „Formularz ofertowy” - załącznik Nr 1 do  SIWZ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Oświadczenie o spełnianiu warunków określonych w art. 22 ust. 1 ustawy z 2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stycznia 2004 r. Prawo zamówień publicznych </w:t>
            </w:r>
            <w:r>
              <w:rPr>
                <w:bCs/>
                <w:sz w:val="24"/>
                <w:szCs w:val="24"/>
              </w:rPr>
              <w:t xml:space="preserve">( tekst jedn. Dz. U. z 2010 r. Nr 1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poz. 759 z późn. zm.) - załącznik nr 2 do SIWZ,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Kosztorys ofertowy sporządzony metodą szczegółową  w oparciu o przedmiar robót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i specyfikacje techniczne.     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eastAsia="Arial"/>
                <w:sz w:val="24"/>
                <w:szCs w:val="24"/>
                <w:lang w:bidi="zxx"/>
              </w:rPr>
              <w:t>Pełnomocnictwo osoby / osób podpisujących ofertę do podejmowania zobowiąza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w imieniu Wykonawcy , o ile nie wynikają z przepisów prawa lub innych dokumentów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6.2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W celu wykazania braku podstaw do wykluczenia z postępowania o udzielenie zamówienia wykonawcy w okolicznościach, o których mowa w art. 24 ust. 1</w:t>
            </w: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 ustawy z dnia 29 stycznia 2004 r. – Prawo zamówień publicznych zamawiający żąda przedłożenia następujących dokumentów: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1. Oświadczenia o braku podstaw do wykluczenia na podstawie art. 24 ust. 1  ustawy Pzp, - 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>załącznik nr 3 do SIWZ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2. Aktualnego odpis z właściwego rejestru, jeżeli odrębne przepisy wymagają wpisu do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rejestru, w celu wykazania braku podstaw do wykluczenia w oparciu o art. 24 ust. 1 pkt 2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ustawy, wystawionego nie wcześniej niż 6 miesięcy przed upływem terminu składania ofert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a w stosunku do osób fizycznych oświadczenia w zakresie art. 24 ust. 1 pkt 2 ustawy. 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6.3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W celu wykazania  spełniania przez Wykonawcę warunków, o których mowa w art. 22 ust. 1 ustawy z dnia 29 stycznia 2004 r. – Prawo zamówień publicznych zamawiający żąda przedłożenia następujących dokumentów: 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Default"/>
              <w:suppressAutoHyphens w:val="true"/>
              <w:jc w:val="both"/>
              <w:rPr>
                <w:rFonts w:eastAsia="Arial"/>
                <w:lang w:bidi="zxx"/>
              </w:rPr>
            </w:pPr>
            <w:r>
              <w:rPr>
                <w:rFonts w:eastAsia="Arial"/>
                <w:lang w:bidi="zxx"/>
              </w:rPr>
              <w:t>1.Wykazu robót budowlanych w zakresie niezbędnym do wykazania spełniania warunków</w:t>
            </w:r>
          </w:p>
          <w:p>
            <w:pPr>
              <w:pStyle w:val="Default"/>
              <w:suppressAutoHyphens w:val="true"/>
              <w:jc w:val="both"/>
              <w:rPr>
                <w:rFonts w:eastAsia="Arial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  </w:t>
            </w:r>
            <w:r>
              <w:rPr>
                <w:rFonts w:eastAsia="Arial"/>
                <w:lang w:bidi="zxx"/>
              </w:rPr>
              <w:t>wiedzy i doświadczenia wykonanych  w okresie ostatnich pięciu lat przed upływem</w:t>
            </w:r>
          </w:p>
          <w:p>
            <w:pPr>
              <w:pStyle w:val="Default"/>
              <w:suppressAutoHyphens w:val="true"/>
              <w:jc w:val="both"/>
              <w:rPr>
                <w:rFonts w:eastAsia="Arial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  </w:t>
            </w:r>
            <w:r>
              <w:rPr>
                <w:rFonts w:eastAsia="Arial"/>
                <w:lang w:bidi="zxx"/>
              </w:rPr>
              <w:t>terminu składania , a jeżeli okres prowadzenia działalności jest krótszy -        w tym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>
                <w:rFonts w:eastAsia="Times New Roman"/>
                <w:lang w:bidi="zxx"/>
              </w:rPr>
              <w:t xml:space="preserve">   </w:t>
            </w:r>
            <w:r>
              <w:rPr>
                <w:rFonts w:eastAsia="Arial"/>
                <w:lang w:bidi="zxx"/>
              </w:rPr>
              <w:t xml:space="preserve">okresie </w:t>
            </w:r>
            <w:r>
              <w:rPr/>
              <w:t xml:space="preserve">:    jedno zamówienie o charakterze odpowiadających   swoim  </w:t>
            </w:r>
            <w:r>
              <w:rPr>
                <w:color w:val="000000"/>
              </w:rPr>
              <w:t xml:space="preserve">rodzajem  tj. </w:t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budowie ,przebudowie, modernizacji i remoncie obiektów budowlanych kubaturowych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  wartości  robót   minimum 10.000,00 zł brutto   i załączą dokumenty  potwier</w:t>
            </w:r>
            <w:r>
              <w:rPr/>
              <w:t>dzające,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że roboty  zostały  wykonane zgodnie z zasadami sztuki budowlanej  i prawidłowo</w:t>
            </w:r>
          </w:p>
          <w:p>
            <w:pPr>
              <w:pStyle w:val="Default"/>
              <w:suppressAutoHyphens w:val="true"/>
              <w:jc w:val="both"/>
              <w:rPr>
                <w:rFonts w:eastAsia="Arial-BoldMT;Times New Roman"/>
                <w:bCs/>
                <w:lang w:bidi="zxx"/>
              </w:rPr>
            </w:pPr>
            <w:r>
              <w:rPr/>
              <w:t xml:space="preserve">   </w:t>
            </w:r>
            <w:r>
              <w:rPr/>
              <w:t>ukończone,</w:t>
            </w:r>
            <w:r>
              <w:rPr>
                <w:rFonts w:eastAsia="Arial"/>
                <w:lang w:bidi="zxx"/>
              </w:rPr>
              <w:t xml:space="preserve"> załącznik nr 4 do SIWZ  </w:t>
            </w:r>
            <w:r>
              <w:rPr/>
              <w:t>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6.4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W przypadku zatrudnienia podwykonawców przy realizacji zamówienia, pisemne oświadczenie podwykonawcy o gotowości współpracy z oferentem w zakresie realizacji zamówienia ze wskazaniem zakresu rzeczowego prac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7.</w:t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Informacje o sposobie porozumiewania się Zamawiającego z Wykonawcami oraz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rzekazywanie oświadczeń lub dokumentów, a także wskazanie osób uprawnionych do porozumiewania się z wykonawcami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sz w:val="24"/>
                <w:szCs w:val="24"/>
                <w:u w:val="single"/>
                <w:lang w:bidi="zxx"/>
              </w:rPr>
            </w:pPr>
            <w:r>
              <w:rPr>
                <w:rFonts w:eastAsia="Arial"/>
                <w:b/>
                <w:bCs/>
                <w:sz w:val="24"/>
                <w:szCs w:val="24"/>
                <w:u w:val="single"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Postępowanie o udzielenie zamówienia z zastrzeżeniem wyjątków określonych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w Ustawie prowadzi się z zachowaniem formy pisemnej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W postępowaniu o udzielenie zamówienia oświadczenia, wnioski, zawiadomienia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oraz informacje Zamawiający i Wykonawcy  przekazują pisemnie lub faksem.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Adres, nr telefonu i faksu Zamawiającego wskazane  są w pkt I siwz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Jeżeli Zamawiający lub Wykonawca przekazuje oświadczenia, wnioski,  zawiadomienia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raz informacje faksem każda ze stron na żądanie drugiej niezwłocznie potwierdza fakt ich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otrzymania.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W przypadku, braku potwierdzenia otrzymania wiadomości przez Wykonawcę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domniemywa się, iż pismo wysłane przez Zamawiającego na ostatni znany numer faksu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odany przez Wykonawcę zostało mu doręczone w sposób umożliwiający  zapoznanie się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ykonawcy z tym pismem.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Zamawiający nie dopuszcza porozumiewania się z Wykonawcami drogą  elektroniczną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Osobą uprawnioną do porozumiewania się z Wykonawcą jest: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Józef Tęcza  tel. (017) 2274-508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7. Wyjaśnienie i zmiany w treści SIWZ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Wykonawca może zwrócić się do zamawiającego o wyjaśnienie treści specyfikacji istotnych warunków zamówienia. Zamawiający jest obowiązany udzielić wyjaśnień niezwłocznie, jednak nie później niż na 2 dni przed upływem terminu składania ofert – jeżeli wartość zamówienia jest mniejsza niż kwoty określone w przepisach wydanych na podstawie art. 11 ust. 8, pod warunkiem, że wniosek o wyjaśnienie treści specyfikacji istotnych warunków zamówienia wpłynął do zamawiającego nie później niż do końca dnia, w którym upływa połowa wyznaczonego terminu składania ofert.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  <w:t>Jeżeli wniosek o wyjaśnienie treści specyfikacji istotnych warunków zamówienia wpłynął po upływie terminu składania wniosku, o którym mowa w ust. 1, lub dotyczy udzielonych wyjaśnień, zamawiający może udzielić wyjaśnień albo pozostawić wniosek bez rozpoznania. Przedłużenie terminu składania ofert nie wpływa na bieg terminu składania wniosku, o którym mowa w ust. 1. Zamawiający jednocześnie przekaże treść zapytań wraz z wyjaśnieniami Wykonawcom, którym przekazał siwz, bez ujawniania źródła zapytania oraz zamieści je na stronie internetowej. W uzasadnionych przypadkach zamawiający może przed upływem terminu składania ofert zmienić treść specyfikacji istotnych warunków zamówienia. Dokonaną zmianę  specyfikacji zamawiający przekaże niezwłocznie wszystkim wykonawcom, którym przekazano siwz, a jeżeli specyfikacja jest udostępniana na stronie internetowej, zamieszcza ją także na tej stornie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8.</w:t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  <w:u w:val="single"/>
                <w:lang w:bidi="zxx"/>
              </w:rPr>
              <w:t>Wymagania dotyczące wadium.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Times New Roman"/>
                <w:bCs/>
                <w:lang w:bidi="zxx"/>
              </w:rPr>
              <w:t xml:space="preserve">  </w:t>
            </w:r>
            <w:r>
              <w:rPr>
                <w:rFonts w:eastAsia="Arial"/>
                <w:bCs/>
                <w:lang w:bidi="zxx"/>
              </w:rPr>
              <w:t>Zamawiający nie wymaga wniesienia wadium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Arial-BoldMT;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</w:tr>
      <w:tr>
        <w:trPr>
          <w:trHeight w:val="1782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9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ermin  związania ofertą:</w:t>
            </w:r>
          </w:p>
          <w:p>
            <w:pPr>
              <w:pStyle w:val="Normal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Wykonawca jest związany ofertą 30 dni. Bieg terminu związania ofertą rozpoczyna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ię wraz z upływem terminu składania ofert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Wykonawca samodzielnie lub na wniosek zamawiającego może przedłużyć termin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związania ofertą , z tym że zamawiający tylko raz,  co najmniej na 3 dni przed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upływem terminu związania ofertą, zwrócić się do Wykonawców o wyrażenie zgody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a przedłużenie tego terminu o oznaczony okres, nie dłuższy jednak niż 60 dni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rFonts w:cs="Helvetica" w:ascii="Helvetica" w:hAnsi="Helvetica"/>
                <w:sz w:val="21"/>
                <w:szCs w:val="21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Przedłużenie terminu związania oferta jest dopuszczalne tylko z jednoczesnym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 xml:space="preserve">przedłużeniem okresu ważności wadium albo, jeżeli nie jest to możliwe,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 xml:space="preserve">z  wniesieniem nowego wadium na przedłużony okres związania oferta. Jeżeli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 xml:space="preserve">przedłużenie terminu związania ofertą dokonywane jest po wyborze oferty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najkorzystniejszej, obowiązek wniesienia nowego wadium lub jego przedłużenia 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dotyczy jedynie wykonawcy, którego oferta została wybrana jako najkorzystniejsza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0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/>
                <w:b/>
                <w:bCs/>
                <w:sz w:val="24"/>
                <w:szCs w:val="24"/>
                <w:u w:val="single"/>
                <w:lang w:bidi="zxx"/>
              </w:rPr>
              <w:t>Opis sposobu przygotowania oferty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eastAsia="Arial"/>
                <w:b/>
                <w:b/>
                <w:bCs/>
                <w:sz w:val="24"/>
                <w:szCs w:val="24"/>
                <w:u w:val="single"/>
                <w:lang w:bidi="zxx"/>
              </w:rPr>
            </w:pPr>
            <w:r>
              <w:rPr>
                <w:b/>
                <w:sz w:val="24"/>
                <w:szCs w:val="24"/>
              </w:rPr>
              <w:t>Wymagania ogólne dotyczące sporządzenia oferty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Wykonawca może złożyć jedną ofertę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Wykonawcy powinni przedstawić oferty zgodne z wymaganiami specyfikacji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stotnych warunków zamówienia. Oferta winna zawierać wszystkie wymagane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okumenty oświadczenia i  załączniki.   Ofertę składa się w formie pisemnej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Zamawiający nie wyraża zgody na złożenie ofert w postaci elektronicznej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Oferta powinna być napisana w języku polskim, trwałą i czytelną techniką (np. na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maszynie do pisania, komputerze, długopisem)  w 1 egzemplarzu oraz podpisana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rzez  upoważnionych przedstawicieli Wykonawcy. Upoważnienie do podpisania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oferty  powinno być dołączone do oferty, o ile nie wynika ono z innych dokumentów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ałączonych przez Wykonawcę.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 Dokumenty sporządzone w języku obcym s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</w:t>
            </w:r>
            <w:r>
              <w:rPr>
                <w:rFonts w:eastAsia="Arial"/>
                <w:sz w:val="24"/>
                <w:szCs w:val="24"/>
                <w:lang w:bidi="zxx"/>
              </w:rPr>
              <w:t>składane  wraz tłumaczeniem na język polski, poświadczonym przez Wykonawcę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Wszystkie miejsca, w których Wykonawca naniósł zmiany powinny  być parafowane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rzez osobę podpisującą ofertę. Ewentualne zmiany powinny być naniesione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zytelnie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Wykonawcy ponoszą wszystkie koszty związane ze sporządzeniem i złożeniem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ferty niezależnie od wyniku postępowania przetargoweg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bCs/>
                <w:sz w:val="24"/>
                <w:szCs w:val="24"/>
              </w:rPr>
              <w:t xml:space="preserve"> Dokumenty, o których mowa w pkt  6  mogą być przedstawione w form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oryginału lub kserokopii poświadczonej za zgodność z oryginałem przez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uprawnionych  przedstawicieli Wykonawcy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Wykonawca winien zgromadzić wszelkie informacje, które mogą być konieczne do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rzygotowania oferty na własny koszt. 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9. Wykonawca powinien zamieścić ofertę w 2-ch nieprzeźroczystych, zamkniętych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kopertach  (opakowaniach):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>
                <w:sz w:val="24"/>
                <w:szCs w:val="24"/>
              </w:rPr>
              <w:t xml:space="preserve">-   koperta (opakowanie) zewnętrzne winno być </w:t>
            </w:r>
            <w:r>
              <w:rPr>
                <w:spacing w:val="-2"/>
                <w:sz w:val="24"/>
                <w:szCs w:val="24"/>
              </w:rPr>
              <w:t xml:space="preserve">adresowane na Zamawiającego, na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</w:t>
            </w:r>
            <w:r>
              <w:rPr>
                <w:spacing w:val="-2"/>
                <w:sz w:val="24"/>
                <w:szCs w:val="24"/>
              </w:rPr>
              <w:t>adres podany na wstępie oraz posiadać oznaczenie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Przetarg nieograniczony na wykonanie remontu toalet w budynku  Publicznej Szkoły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Podstawowej  Wilczej Woli ”, nie otwierać przed  dniem  14.11.2011 r.  godz. 10.15”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 koperta (opakowanie)  wewnętrzne poza adresem Zamawiającego i oznaczeniem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j.w. winno posiadać nazwę i adres Wykonawcy, aby można było odesłać ofertę 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w przypadku stwierdzenia jej opóźnienia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Zamawiający nie ponosi odpowiedzialności za zdarzenia wynikające z nienależytego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znakowania koperty (opakowania) np. otwarcie oferty przed wyznaczonym  terminem jej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twarcia w przypadku nie oznaczenia koperty.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0.3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  <w:lang w:bidi="zxx"/>
              </w:rPr>
              <w:t xml:space="preserve">Informacje stanowiące tajemnicę przedsiębiorstwa w rozumieniu  przepisów  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  <w:lang w:bidi="zxx"/>
              </w:rPr>
              <w:t>o zwalczaniu nieuczciwej konkurencji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1. Wszystkie dokumenty złożone w prowadzonym postępowaniu są jawne za wyjątkiem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>informacji zastrzeżonych przez składającego ofertę.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2. Dokumenty niejawne, zastrzeżone składane w ofercie, Wykonawca wydziela lub oznacza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w wybrany przez siebie sposób.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3. Wykonawca nie może zastrzec informacji i dokumentów, których jawność wynik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z innych aktów prawnych, w tym m.in. z zapisu </w:t>
            </w:r>
            <w:r>
              <w:rPr>
                <w:sz w:val="24"/>
                <w:szCs w:val="24"/>
              </w:rPr>
              <w:t>art. 86 ust. 4 ustawy Prawo zamówień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ublicznych.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1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Miejsce, termin składania i otwarcia ofert oraz tryb oceny ofert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iejsce i termin składania ofert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Oferty sporządzone ściśle wg wymagań określonych w niniejszej specyfikacj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stotnych warunków zamówienia prosimy składać </w:t>
            </w:r>
            <w:r>
              <w:rPr>
                <w:b/>
                <w:bCs/>
                <w:sz w:val="24"/>
                <w:szCs w:val="24"/>
              </w:rPr>
              <w:t xml:space="preserve">do dnia 14.11.2011 r. do godz.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10.00 </w:t>
            </w:r>
            <w:r>
              <w:rPr>
                <w:sz w:val="24"/>
                <w:szCs w:val="24"/>
              </w:rPr>
              <w:t xml:space="preserve">w  Zespole Szkół w Wilczej Woli (sekretariat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otrzymanie w/w terminu dotyczy również ofert składanych drogą pocztową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2.Wykonawca może wprowadzić zmiany lub wycofać złożoną przez siebie ofertę pod   </w:t>
            </w:r>
          </w:p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arunkiem, że  Zamawiający otrzyma pisemne powiadomienie o wprowadzeniu</w:t>
            </w:r>
          </w:p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mian lub wycofaniu przed    terminem składania ofert określonych w pkt A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owiadomienie o wprowadzeniu zmian lub wycofaniu zostanie przygotowane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pieczętowane i oznaczone zgodnie z postanowieniami siwz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 wewnętrz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i zewnętrzna koperta będzie dodatkowo oznaczona określeniami: „Zmiana” lub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„</w:t>
            </w:r>
            <w:r>
              <w:rPr>
                <w:sz w:val="24"/>
                <w:szCs w:val="24"/>
              </w:rPr>
              <w:t xml:space="preserve">Wycofanie”. Wykonawca nie może wycofać oferty i wprowadzić zmiany w oferc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o  upływie terminu składania ofert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Zamawiający niezwłocznie zwraca wykonawcy ofertę złożoną po terminie. 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B. Miejsce i termin otwarcia ofert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Zamawiający otworzy koperty z ofertami i zmianami </w:t>
            </w:r>
            <w:r>
              <w:rPr>
                <w:b/>
                <w:bCs/>
                <w:sz w:val="24"/>
                <w:szCs w:val="24"/>
              </w:rPr>
              <w:t>w dniu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.11.2011 r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o  godz. 10.15</w:t>
            </w:r>
            <w:r>
              <w:rPr>
                <w:sz w:val="24"/>
                <w:szCs w:val="24"/>
              </w:rPr>
              <w:t xml:space="preserve">   w Zespole Szkół w Wilczej Woli (sala A)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. Informacja o trybie otwarcia i oceny ofert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Otwarcie ofert jest jaw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ezpośrednio przed otwarciem ofert podana zostanie kwota, jaką Zamawiają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amierza przeznaczyć na sfinansowanie zamówienia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 xml:space="preserve">Podczas otwarcia ofert Zamawiający poda nazwy (firmy) oraz adresy Wykonawców,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 xml:space="preserve">a także  informacje  dotyczące ceny, terminu wykonania zamówienia, okresu gwarancji,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warunków płatności zawartych w ofercie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Informacje, o których mowa w pkt. 1  przekazuje się niezwłocznie Wykonawcom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którzy nie byli obecni przy otwieraniu na ich wniosek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W pierwszej kolejności otwarte zostaną koperty z napisem „Wycofane”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4. Koperty oznakowane „zmiana” zostaną otwarte przy otwieraniu oferty oferenta, który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wprowadzi zmiany i po stwierdzeniu poprawności procedury dokonania zmian zostan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dołączone do oferty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W toku badania i oceny ofert Zamawiający może żądać od Wykonawców wyjaśnień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dotyczących treści złożonych ofert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Niedopuszczalne jest prowadzenie między Zamawiającym , a Wykonawcą negocjacji  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dotyczącej złożonej oferty oraz z zastrzeżeniem pkt. 6, dokonywanie jakichkolwie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mian jej treści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uppressAutoHyphens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szCs w:val="22"/>
                <w:lang w:eastAsia="pl-PL"/>
              </w:rPr>
              <w:t>6</w:t>
            </w:r>
            <w:r>
              <w:rPr>
                <w:sz w:val="24"/>
                <w:szCs w:val="24"/>
                <w:lang w:eastAsia="pl-PL"/>
              </w:rPr>
              <w:t>. Zamawiający poprawia w ofercie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1. oczywiste omyłki pisarskie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2. oczywiste omyłki rachunkowe, z uwzględnieniem konsekwencji rachunkowych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</w:t>
            </w:r>
            <w:r>
              <w:rPr>
                <w:sz w:val="24"/>
                <w:szCs w:val="24"/>
                <w:lang w:eastAsia="pl-PL"/>
              </w:rPr>
              <w:t>dokonanych poprawek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3. inne omyłki polegające na niezgodności oferty ze specyfikacją istotnych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</w:t>
            </w:r>
            <w:r>
              <w:rPr>
                <w:sz w:val="24"/>
                <w:szCs w:val="24"/>
                <w:lang w:eastAsia="pl-PL"/>
              </w:rPr>
              <w:t>warunków zamówienia, niepowodujące istotnych zmian w treści oferty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</w:t>
            </w:r>
            <w:r>
              <w:rPr>
                <w:sz w:val="24"/>
                <w:szCs w:val="24"/>
                <w:lang w:eastAsia="pl-PL"/>
              </w:rPr>
              <w:t xml:space="preserve">- niezwłocznie zawiadamiając o tym wykonawcę, którego oferta została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         </w:t>
            </w:r>
            <w:r>
              <w:rPr>
                <w:sz w:val="24"/>
                <w:szCs w:val="24"/>
                <w:lang w:eastAsia="pl-PL"/>
              </w:rPr>
              <w:t>poprawiona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pacing w:val="-4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pacing w:val="-4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7. Zamawiający wzywa Wykonawców, którzy w określonym terminie nie złożyli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ymaganych przez Zamawiającego oświadczeń lub dokumentów, o których mow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 art. 25 ust. 1, lub którzy nie złożyli pełnomocnictw, albo którzy złożyli wymagane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przez  Zamawiającego oświadczenia i dokumenty, o których mowa w art. 25 ust. 1,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zawierające błędy lub którzy złożyli wadliwe pełnomocnictwa, do ich złożeni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 wyznaczonym  terminie, chyba że mimo ich złożenia oferta Wykonawcy podleg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odrzuceniu albo konieczne byłoby unieważnienie postępowania. Złożone n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ezwanie Zamawiającego  oświadczenia i dokumenty powinny potwierdzać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spełnianie przez    Wykonawcę warunków  udziału w postępowaniu oraz spełnianie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przez oferowane dostawy, usługi lub roboty  budowlane wymagań określonych przez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Zamawiającego, nie później niż w dniu, w którym upłynął termin składania ofert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pacing w:val="-4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pacing w:val="-4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uppressAutoHyphens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Zamawiający odrzuca ofertę w przypadkach wyszczególnionych w art. 89 ust. 1 </w:t>
            </w:r>
          </w:p>
          <w:p>
            <w:pPr>
              <w:pStyle w:val="TextBody"/>
              <w:suppressAutoHyphens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ustawy  Prawo zamówień publicznych. Niezwłocznie po wyborze najkorzystniejsz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oferty   Zamawiający zawiadamia Wykonawców, którzy</w:t>
            </w:r>
            <w:r>
              <w:rPr>
                <w:sz w:val="24"/>
                <w:szCs w:val="24"/>
              </w:rPr>
              <w:t xml:space="preserve"> złożyli oferty  o Wykonawcach,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których  oferty zostały odrzucone podając uzasadnienie faktyczne i prawne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2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pis sposobu obliczenia ceny :</w:t>
            </w:r>
          </w:p>
          <w:p>
            <w:pPr>
              <w:pStyle w:val="TextBody"/>
              <w:suppressAutoHyphens w:val="false"/>
              <w:spacing w:before="0" w:after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wynagrodzenia za przedmiot zamówieni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Wynagrodzenie ryczałtowe ustalone w drodze przetargu plus obowiązujący podatek </w:t>
            </w:r>
          </w:p>
          <w:p>
            <w:pPr>
              <w:pStyle w:val="TextBody"/>
              <w:suppressAutoHyphens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d towarów i usług VAT.</w:t>
            </w:r>
          </w:p>
        </w:tc>
      </w:tr>
      <w:tr>
        <w:trPr>
          <w:trHeight w:val="1073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Wynagrodzenie ryczałtowe obejmuje wszystkie koszty związane z wykonanie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zedmiotu zamówienia w tym między innymi: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koszt urządzenia i zagospodarowania placu budowy oraz doprowadzenia niezbędnych  </w:t>
            </w:r>
          </w:p>
          <w:p>
            <w:pPr>
              <w:pStyle w:val="StylArial12ptPogrubienieWyjustowanyInterlinia15wi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mediów dla potrzeb remontu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zabezpieczenia robót i budynku przed wpływem warunków atmosferycznych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ubezpieczenia budowy na czas realizacji robót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koordynacji robót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dostawy mediów do celów budowy wraz z opomiarowaniem mediów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wywozu i zagospodarowania odpadów powstałych w trakcie realizacji</w:t>
            </w:r>
          </w:p>
          <w:p>
            <w:pPr>
              <w:pStyle w:val="StylArial12ptPogrubienieWyjustowanyInterlinia15wi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inwestycji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przywrócenia terenu do stanu pierwotnego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zapewnienia warunków bhp i p.poż.,</w:t>
            </w:r>
          </w:p>
          <w:p>
            <w:pPr>
              <w:pStyle w:val="TextBody"/>
              <w:suppressAutoHyphens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pozostałe koszty niezbędne do prawidłowego wykonania zamówienia,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Wynagrodzenie ryczałtowe ustalone w drodze przetargu jest niezmienne </w:t>
            </w:r>
          </w:p>
          <w:p>
            <w:pPr>
              <w:pStyle w:val="TextBody"/>
              <w:suppressAutoHyphens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 wykonawca nie może się domagać zapłaty wynagrodzenia wyższego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Zamawiający nie udziela zaliczek na podstawie art. 151a ustawy Pzp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3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Opis kryteriów, którymi Zamawiający będzie się kierował przy wyborze oferty wraz z podaniem znaczenia tych kryteriów oraz sposobu oceny ofer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- Cen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znaczenie kryterium -  10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Kryterium cena będzie rozpatrywana na podstawie ceny brutto za wykonanie przedmiot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mówienia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Ocena ofert w zakresie w/w kryterium zostanie dokonana wg następującej zasad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Oferta z najniższą ceną spośród ofert nie odrzuconych otrzyma 10 pk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wartość punktowa badanej oferty "C" zostanie obliczona wg wzor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najniższa cena spośród ofert nieodrzuconych (brutt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C =        ---------------------------------------------------------------------      x 10 pkt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cena (brutto) badanej ofer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142" w:hanging="0"/>
              <w:rPr/>
            </w:pPr>
            <w:r>
              <w:rPr>
                <w:sz w:val="24"/>
                <w:szCs w:val="24"/>
              </w:rPr>
              <w:t>3. Za najkorzystniejszą zostanie uznana  oferta, która uzyska największą liczbę  punktów    przyznanych w ramach  kryterium ustalonego w pkt 2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4. Jeżeli w postępowaniu o udzielenie zamówienia , w którym jedynym kryterium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oceny ofert jest cena, nie można dokonać wyboru oferty najkorzystniejszej z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względu na    to, że zostały złożone oferty o takiej samej cenie, Zamawiający wzywa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Wykonawców, którzy złożyli te oferty, do złożenia w terminie określonym przez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Zamawiającego ofert   dodatkowych.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5. Wykonawcy, składając oferty dodatkowe, nie mogą zaoferować cen wyższych niż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zaoferowane w złożonych ofertach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4.</w:t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Informacje o formalnościach jakie powinny zostać dopełnione po wyborze oferty                 w celu zawarcia umowy w sprawie zamówienia publicznego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Niezwłocznie po wyborze najkorzystniejszej oferty Zamawiający jednocześnie zawiadamia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Wykonawców, którzy złożyli oferty, o: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wyborze najkorzystniejszej oferty, podając nazwę (firmę), albo imię i nazwisko,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siedzibę albo miejsce zamieszkania i adres  Wykonawcy, którego ofertę wybrano,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uzasadnienie jej wyboru, oraz nazwy (firmy) albo imiona i nazwiska, siedziby albo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miejsca zamieszkania i adresy wykonawców, którzy złożyli oferty   a także 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punktację przyznaną oferentom w każdym kryterium oceny i łączną punktację, 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>2. wykonawcach, których oferty zostały odrzucone, podając uzasadnienie faktyczne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i prawne,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3. wykonawcach, którzy zostali wykluczeni z postępowania o udzielenie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zamówienia,   podając uzasadnienie faktyczne i prawn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terminie, określonym zgodnie z art. 94 ust. 1 lub 2, po którego upływie umow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 sprawie zamówienia publicznego może być zawart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Niezwłocznie po wyborze najkorzystniejszej oferty Zamawiający zamieśc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nformacje, o których mowa w pkt 1 ppkt 1, na tablicy ogłoszeń w swojej siedzibi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oraz na stronie internetowej. 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3. Zamawiający zawrze umowę z Wykonawcą w terminie nie krótszym niż 5 dni od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dnia przesłania zawiadomienia o wyborze najkorzystniejszej oferty, jeżeli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zawiadomienie to zostało przesłane w sposób określony w art. 27 ust. 2, albo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w terminie nie krótszym niż 10 dni - jeżeli zostało przesłane w inny sposób.   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Zamawiający może zawrzeć umowę w sprawie zamówienia publicznego przed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upływem terminu, o którym mowa w pkt 3, jeżeli w postępowaniu o udzielenie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zamówienia  została złożona tylko jedna oferta lub w postępowaniu nie odrzucono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żadnej oferty oraz nie wykluczono żadnego wykonawcy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5 .Jeżeli Wykonawca, którego oferta została wybrana uchyla się od zawarcia umowy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Zamawiający może wybrać ofertę najkorzystniejszą z pośród pozostałych ofert, bez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przeprowadzenia ich ponownej oceny, chyba, że zachodzą przesłanki o których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mowa  w art. 93 ust. 1 ustawy Prawo zamówień publicznych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6. Ogłoszenie o udzieleniu zamówienia zostanie zamieszczone w Biuletynie Zamówień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Publicznych.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. Jeżeli oferta Wykonawców wspólnie ubiegających się o udzielenie zamówienia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zostanie wybrana za najkorzystniejszą, Wykonawcy tworzący Konsorcjum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zobowiązani będą najpóźniej przed zawarciem umowy na wykonanie zamówienia,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do przedłożenia umowy Konsorcjum.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.Umowa, o której mowa wyżej, winna zawierać w szczególności oznaczenie stron, cel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działania, czas trwania umowy, zasady współdziałania, w tym zakres prac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przewidziany przez każdą ze stron oraz zasady dokonywania rozliczeń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>9. Postępowanie zostanie unieważnione w przypadkach wyszczególnionych w art. 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ust. 1 ustawy Prawo zamówień publicznych. 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  <w:t>15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Wymagania dotyczące zabezpieczenia należytego wykonania umowy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awiający nie żąda zabezpieczenia należytego wykonania umowy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6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Istotne dla stron postanowienia, które zostaną wprowadzone do treści zawieranej umowy w sprawie zamówienia publicznego, ogólne warunki umowy albo wzór umowy, jeżeli zamawiający wymaga od wykonawcy, aby zawarł z nim umowę  w sprawie zamówienia publicznego na takich warunkach.</w:t>
            </w: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color w:val="000000"/>
              </w:rPr>
              <w:t>Zmiana istotnych postanowień umowy w stosunku do treści oferty, dopuszczalne jest                      w sytuacji, gdy jest ona korzystna dla Zamawiającego, nie była możliwa do przewidzenia na etapie podpisania umowy, a dotyczy:</w:t>
            </w:r>
            <w:r>
              <w:rPr/>
              <w:t xml:space="preserve">                                                                                             1. Zmiany terminu realizacji przedmiotu zamówienia, w przypadku: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a) z powodu działania siły wyższej uniemożliwiającej wykonanie robót w określonym pierwotnie terminie o czas działania siły wyższej oraz potrzebny do usunięcia skutków tego działania, niesprzyjające warunki atmosferyczne (np. długotrwałe intensywne opady deszczu, temperatura powietrza, przy której niedopuszczalne jest prowadzenie robót , powodzie)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b) konieczności uzyskania decyzji lub uzgodnień, mogących spowodować wstrzymanie robót- o czas niezbędny do uzyskania wymaganych decyzji bądź uzgodnień lub do wykonania dodatkowych ekspertyz, badań,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c) konieczności wykonania dodatkowych badań i ekspertyz - o czas niezbędny do uzyskania wymaganych decyzji bądź uzgodnień lub do wykonania dodatkowych ekspertyz, badań,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d) realizacji w drodze odrębnej umowy prac powiązanych z przedmiotem niniejszej umowy, wymuszającej konieczność skoordynowania prac i uwzględnienia wzajemnych powiązań            w tym udzielenie w trakcie realizacji umowy zamówień dodatkowych - o czas niezbędny do usunięcia przeszkody w prowadzeniu robót objętych przedmiotem umowy;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e) w przypadku zaistnienia innych okoliczności nie wymienionych powyżej niezależnych od Zamawiając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2) zmiana przedstawicieli stron, podmiotów biorących udział w postępowaniu- kierownika budowy, inspektorów nadzoru, podmiotów trzecich - w przypadku niemożności pełnienia przez nich powierzonych funkcji, realizacji zamówienia (np. zdarzenia losowe, zmiana pracy, rezygnacja). Jeżeli zmiana dotyczy podmiotu trzeciego, na zasobach którego Wykonawca opierał się wykazując spełnianie warunków udziału w postępowaniu, Zamawiający dopuści zmianę pod warunkiem, że nowy podmiot wykaże spełnianie warunków w zakresie nie mniejszym niż wskazane na etapie postępowania o udzielenie zamówienia przez dotychczasowy podmiot.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3) zmiana zakresu rzeczowego w przypadku gdy: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a) dla prawidłowej realizacji przedmiotu zamówienia niezbędne jest użycie innych materiałów, niż wskazanych w ofercie wykonawcy lub SIWZ nie powodujących wzrostu wynagrodzenia wykonawcy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b) zmiana ta jest korzystna dla zamawiającego - wykonawca bez zwiększania swojego wynagrodzenia zaoferował materiały o znacznie lepszych parametrach niż te wskazane                  w SIWZ i ofercie a które w sposób znaczący poprawią jakość robót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c) z przyczyn niezależnych od zamawiającego konieczna jest zmiana zakresu robót wskazanego w SIWZ i ofercie( zmniejszenie lub zwiększenie zakresu robót, zmiana parametrów)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Wzór umowy,  zostanie zawarta w sprawie zamówienia publicznego, stanowi załącznik nr 6 do SIWZ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  <w:t>17.</w:t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Pouczenie o środkach ochrony prawnej przysługujących Wykonawcy w toku 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stępowania o udzielenie zamówienia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om a także innym osobom, jeżeli mają lub mieli  interes w uzyskaniu oraz ponieśli lub mogą ponieść szkodę  w wyniku naruszenia przez Zamawiającego przepisów Ustawy, przysługują środki ochrony prawnej, określone w dziale VI tejże ustawy. Odwołanie przysługuję wyłącznie od niezgodnej z przepisami ustawy czynności Zamawiającego podjętej w postępowaniu o udzielenie zamówienia lub zaniechania czynności, do której zamawiający jest zobowiązany na podstawie ustawy. Zgodnie z brzmieniem art. 180 ust. 2 ustawy Pzp, Wykonawcy przysługuje odwołanie wyłącznie wobec czynnośc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u sposobu dokonania oceny spełniania warunków udziału w postępowaniu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luczenia odwołującego z postępowania o udzielenie zamówieni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zucenia oferty odwołującego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8.</w:t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Opis części zamówienia, jeżeli Zamawiający dopuszcza składanie ofer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u w:val="single"/>
              </w:rPr>
              <w:t>częściowych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Zamawiający nie dopuszcza składania ofert częściowych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9.</w:t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Określenie maksymalnej liczby Wykonawców, z którymi Zamawiający zawrze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umowę ramową, jeżeli Zamawiający przewiduje zawarcie umowy ramowej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Zamawiający nie przewiduje zawarcia umowy ramowej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0.</w:t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Informacja o przewidywanych zamówieniach uzupełniających, o których mowa                 w art. 67 ust. 1 pkt 6 ustawy, jeżeli Zamawiający przewiduje udzielenie ta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zamówień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Zamawiający nie przewiduje udzielenia zamówień uzupełniających, o których mowa                         w art. 67 ust. 1 pkt 6 ustawy Prawo zamówień publicznych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1.</w:t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Opis sposobu przedstawienia ofert wariantowych oraz minimalne warunki, jakim musza odpowiadać oferty wariantowe, jeżeli Zamawiający dopuszcza ich składanie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Zamawiający nie dopuszcza składania ofert wariantowych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2.</w:t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Informacje dotyczące walut obcych, w jakich mogą być prowadzone rozliczenia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między Zamawiającym, a Wykonawcą, jeżeli Zamawiający przewiduje rozliczenia                  w walutach obcych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liczenia miedzy zamawiającym, a wykonawcą będą prowadzone wyłącznie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złotych polskich (PLN)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3.</w:t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stanowienia dotyczące aukcji elektronicznej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Aukcja elektroniczna nie będzie stosowana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 xml:space="preserve">24. </w:t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Wysokość zwrotu kosztów udziału w postępowaniu, jeżeli Zamawiający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przewiduje ich zwrot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nie przewiduje zwrotu kosztów udziału w postępowaniu.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5.</w:t>
            </w:r>
          </w:p>
        </w:tc>
        <w:tc>
          <w:tcPr>
            <w:tcW w:w="9360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Sprawy nie ujęte w niniejszej specyfikacji reguluje ustawa z 29 stycznia 2004   r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awo zamówień publicznych (tekst jedn. Dz. U. z 2010 r.  Nr 113 poz. 759 ) i przepisy wykonawcze do tej ustawy oraz przepisy Kodeksu Cywilnego 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6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Postanowienia końcowe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Protokół wraz z załącznikami jest jawny. Załączniki do protokołu udostępnia się po dokonaniu wyboru najkorzystniejszej oferty lub unieważnieniu postępowania, z tym że oferty udostępnia się od chwili ich otwarcia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Ujawnienie treści protokołu odbywać się będzie według poniższych zasad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zamawiający udostępni wskazane dokumenty po złożeniu pisemnego wniosku,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zamawiający wyznaczy termin, miejsce oraz zakres udostępnianych dokumentów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i informacji,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zamawiający wyznaczy pracownika, w obecności którego zostanie dokonana czynność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przeglądania,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zamawiający umożliwi kopiowanie udostępnianych dokumentów i informacji,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udostępnienie może mieć miejsce wyłącznie w siedzibie zamawiającego oraz w czasie godzin</w:t>
            </w:r>
          </w:p>
          <w:p>
            <w:pPr>
              <w:pStyle w:val="Default"/>
              <w:jc w:val="both"/>
              <w:rPr>
                <w:rFonts w:ascii="Book Antiqua" w:hAnsi="Book Antiqua" w:cs="Lucida Sans Unicode"/>
                <w:sz w:val="22"/>
                <w:szCs w:val="22"/>
              </w:rPr>
            </w:pPr>
            <w:r>
              <w:rPr/>
              <w:t xml:space="preserve">     </w:t>
            </w:r>
            <w:r>
              <w:rPr/>
              <w:t xml:space="preserve">jego pracy – urzędowania. 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6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W skład dokumentacji przetargowej wchodzi: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-BoldMT;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 w:cs="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pecyfikacja istotnych warunków zamówienia z załącznikam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załącznik Nr 1: Formularz ofert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załącznik Nr 2: Oświadczenie z art.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załącznik Nr 3: Oświadczenie z art. 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załącznik Nr 4: Wykaz robó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załącznik Nr 5:  Projekt umow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Przedmiar robó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.Specyfikacja techniczna wykonania i odbioru robó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 xml:space="preserve">                                                      </w:t>
            </w:r>
            <w:r>
              <w:rPr/>
              <w:tab/>
              <w:tab/>
              <w:tab/>
              <w:tab/>
              <w:tab/>
              <w:t xml:space="preserve">                  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eastAsia="Arial"/>
                <w:b/>
                <w:sz w:val="24"/>
                <w:szCs w:val="24"/>
                <w:u w:val="single"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autoSpaceDE w:val="false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charset w:val="ee"/>
    <w:family w:val="swiss"/>
    <w:pitch w:val="default"/>
  </w:font>
  <w:font w:name="Helvetica">
    <w:altName w:val="Arial"/>
    <w:charset w:val="0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93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Sans Unicode" w:hAnsi="Lucida Sans Unicode" w:cs="Times New Roman"/>
      <w:b w:val="false"/>
      <w:i w:val="false"/>
      <w:strike w:val="false"/>
      <w:dstrike w:val="false"/>
      <w:sz w:val="20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Arial12ptPogrubienieWyjustowanyInterlinia15wier">
    <w:name w:val="Styl Arial 12 pt Pogrubienie Wyjustowany Interlinia:  15 wier..."/>
    <w:basedOn w:val="Normal"/>
    <w:qFormat/>
    <w:pPr>
      <w:suppressAutoHyphens w:val="false"/>
      <w:spacing w:lineRule="auto" w:line="360" w:before="120" w:after="120"/>
      <w:jc w:val="both"/>
    </w:pPr>
    <w:rPr>
      <w:rFonts w:ascii="Arial" w:hAnsi="Arial" w:cs="Arial"/>
      <w:b/>
      <w:sz w:val="24"/>
      <w:szCs w:val="24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" w:hAnsi="Univers-PL" w:cs="Univers-PL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4:00Z</dcterms:created>
  <dc:creator>user</dc:creator>
  <dc:description/>
  <cp:keywords/>
  <dc:language>en-US</dc:language>
  <cp:lastModifiedBy>user</cp:lastModifiedBy>
  <cp:lastPrinted>2011-08-02T11:48:00Z</cp:lastPrinted>
  <dcterms:modified xsi:type="dcterms:W3CDTF">2011-10-28T09:47:00Z</dcterms:modified>
  <cp:revision>274</cp:revision>
  <dc:subject/>
  <dc:title/>
</cp:coreProperties>
</file>